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05.04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05.04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27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.12.2018 № 51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9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финансов Администрации Томского района от  06 марта 2019 № 144, письма в Совет Зоркальцевского сельского поселения от  01</w:t>
      </w:r>
      <w:r>
        <w:rPr>
          <w:bCs/>
          <w:color w:val="FF0000"/>
        </w:rPr>
        <w:t xml:space="preserve"> </w:t>
      </w:r>
      <w:r>
        <w:rPr>
          <w:bCs/>
        </w:rPr>
        <w:t>апреля  2019 № 02-07-425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1375,6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6821,2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5445,6 тыс. руб.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Приложение 4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12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842"/>
        <w:gridCol w:w="539"/>
        <w:gridCol w:w="736"/>
        <w:gridCol w:w="645"/>
        <w:gridCol w:w="773"/>
        <w:gridCol w:w="992"/>
        <w:gridCol w:w="68"/>
        <w:gridCol w:w="641"/>
        <w:gridCol w:w="567"/>
        <w:gridCol w:w="173"/>
        <w:gridCol w:w="239"/>
        <w:gridCol w:w="305"/>
      </w:tblGrid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иложение № 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к Решению Совета Зоркальцевского сельского поселения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0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от 05.04. 2019 № 9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«О внесении изменений в решение Совета Зоркальцевского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го поселения от 28.12.2018 № 5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« О бюджете Зоркальцевского сельского поселения на 2019 год»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8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8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0503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на 2019 год 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4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1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21,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83,7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4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4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46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1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72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2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,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9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3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2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3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31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4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4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464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4,1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9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34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4,4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2,5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1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23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23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культуры, искусства и туризма на территории муниципального образования «Томский район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0,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2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6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36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3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14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71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05.04. 2019 № 9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8.12.2018 № 5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9 год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4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3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 , МО "Городской округ ЗАТО Северс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0:31:00Z</dcterms:created>
  <dc:creator>oem</dc:creator>
  <dc:description/>
  <dc:language>en-US</dc:language>
  <cp:lastModifiedBy>Larisa</cp:lastModifiedBy>
  <cp:lastPrinted>2019-04-02T12:13:00Z</cp:lastPrinted>
  <dcterms:modified xsi:type="dcterms:W3CDTF">2019-05-08T10:31:00Z</dcterms:modified>
  <cp:revision>2</cp:revision>
  <dc:subject/>
  <dc:title/>
</cp:coreProperties>
</file>